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，教文体局认真贯彻落实新修订的《中华人民共和国政务信息公开条例》精神，坚持政府信息公开工作以服务人民群众为宗旨，以全力打造透明政府、法制政府、服务政府为目标，不断提升政务公开的质量和实效，政务公开工作全面推进。通过加强组织领导，明确责任分工，细化分解任务，全面推进政府信息公开工作的广度、深度，公民的参与权、知情权、监督权不断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主动公开情况。截止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依托区门户网站回复网民留言</w:t>
      </w:r>
      <w:r>
        <w:rPr/>
        <w:t>12</w:t>
      </w:r>
      <w:r>
        <w:rPr/>
        <w:t>条。在微信公众号“开发区资讯”发布政府信息</w:t>
      </w:r>
      <w:r>
        <w:rPr/>
        <w:t>36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二）依申请公开办理情况。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三）政府信息资源的规范化、标准化管理情况。开发区教文体局无门户网站，信息发布主要依托于纸质媒体：三门峡日报、东方今报，新媒体：微信公众号“开发区资讯”、三门峡教育信息港、三门峡市体育局官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四）政府信息公开平台建设情况。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五）政府信息公开监督保障及教育培训情况。</w:t>
      </w:r>
      <w:r>
        <w:rPr/>
        <w:t>1</w:t>
      </w:r>
      <w:r>
        <w:rPr/>
        <w:t>、完善政府信息主动公开制度。明确政府信息公开的职责、内容、程序、方式和时限要求。</w:t>
      </w:r>
      <w:r>
        <w:rPr/>
        <w:t>2</w:t>
      </w:r>
      <w:r>
        <w:rPr/>
        <w:t>、完善政府信息依申请公开制度。制定依申请公开的工作规程，明确申请的受理、审查、处理、答复等各个环节的具体要求。</w:t>
      </w:r>
      <w:r>
        <w:rPr/>
        <w:t>3</w:t>
      </w:r>
      <w:r>
        <w:rPr/>
        <w:t>、参加</w:t>
      </w:r>
      <w:r>
        <w:rPr/>
        <w:t>2019</w:t>
      </w:r>
      <w:r>
        <w:rPr/>
        <w:t>年度区办公室组织的专题培训，对新修订的《中华人民共和国政务信息公开条例》进行培训学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教文体局在政府信息公开工作取得了一定成效，但也存在一些差距和不足，比如：思想认识不够到位，信息公开的内容单一，成效不明显。针对这些问题，在今后的工作中，我局将加强宣传学习，健全制度，规范工作程序，提高信息公开工作水平，更好地为教育文化体育发展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