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经济发展服务局在区党委、管委会的正确领导下，立足部门职能，认真贯彻落实《中华人民共和国政府信息公开条例》，紧扣工作实际，切实保障人民的知情权、参与权、表达权和监督权，确保政府信息公开工作依法、及时、准确、有序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强化组织领导。全局加强学习提高业务水平，强化领导，专人负责，严格审查，严格按照上级规定和区管委会制订的政务公开工作实施方案要求和信息发布保密审查制度，对应公开的内容，科室负责人把关、分管负责人审批后，对外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严格责任落实。坚持制度约束，推动政府信息公开工作常态化运行。严格按照《中华人民共和国政府信息公开条例》开展工作，有效推动政府信息准确及时公开，确保政府信息公开工作规范化、常态化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拓展公开渠道。我局通过河南省投资项目在线审批监管平台、河南省政府采购网、区管委会门户网站和政府微信公众号公开政府信息。公开范围涉及产业发展、公开承诺、政策宣传、机构调整、财政预决算报告情况、企业服务等方面内容。</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政府信息公开工作方面存在的主要问题是：由于机关人员编制少，日常事务繁重，政府信息工作缺乏专职工作人员，在一定程度上影响政府信息公开工作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一步我局将进一步加强政府信息公开工作人员培训工作，切实做好信息公开工作。</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